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b/>
          <w:b/>
        </w:rPr>
      </w:pPr>
      <w:r>
        <w:rPr>
          <w:b/>
        </w:rPr>
        <w:t>Cronaca</w:t>
      </w:r>
    </w:p>
    <w:p>
      <w:pPr>
        <w:pStyle w:val="Normal"/>
        <w:spacing w:lineRule="auto" w:line="360"/>
        <w:ind w:firstLine="360"/>
        <w:jc w:val="center"/>
        <w:rPr>
          <w:b/>
          <w:b/>
          <w:i/>
          <w:i/>
        </w:rPr>
      </w:pPr>
      <w:r>
        <w:rPr>
          <w:b/>
          <w:i/>
        </w:rPr>
      </w:r>
    </w:p>
    <w:p>
      <w:pPr>
        <w:pStyle w:val="Normal"/>
        <w:spacing w:lineRule="auto" w:line="360"/>
        <w:ind w:firstLine="360"/>
        <w:jc w:val="center"/>
        <w:rPr>
          <w:i/>
          <w:i/>
        </w:rPr>
      </w:pPr>
      <w:r>
        <w:rPr>
          <w:i/>
        </w:rPr>
        <w:t xml:space="preserve">Francesco d’Assisi e le Fonti francescane. Edizioni e traduzioni. </w:t>
      </w:r>
    </w:p>
    <w:p>
      <w:pPr>
        <w:pStyle w:val="Normal"/>
        <w:spacing w:lineRule="auto" w:line="360"/>
        <w:ind w:firstLine="360"/>
        <w:jc w:val="center"/>
        <w:rPr>
          <w:i/>
          <w:i/>
        </w:rPr>
      </w:pPr>
      <w:r>
        <w:rPr>
          <w:i/>
        </w:rPr>
        <w:t>Un bilancio a 35 anni da una fortunata iniziativa</w:t>
      </w:r>
    </w:p>
    <w:p>
      <w:pPr>
        <w:pStyle w:val="Normal"/>
        <w:spacing w:lineRule="auto" w:line="360"/>
        <w:ind w:firstLine="360"/>
        <w:jc w:val="both"/>
        <w:rPr/>
      </w:pPr>
      <w:r>
        <w:rPr/>
      </w:r>
    </w:p>
    <w:p>
      <w:pPr>
        <w:pStyle w:val="Normal"/>
        <w:spacing w:lineRule="auto" w:line="360"/>
        <w:ind w:firstLine="360"/>
        <w:jc w:val="both"/>
        <w:rPr/>
      </w:pPr>
      <w:r>
        <w:rPr/>
        <w:t xml:space="preserve">Organizzato dalla Facoltà di Lettere e Filosofia del Dipartimento di Scienze Storiche e dal Centro Pastorale dell’Università Cattolica del Sacro Cuore di Milano, unitamente alla Scuola Superiore di Studi Medievali Francescani della Pontificia Università Antonianum di Roma, in collaborazione con la Società Internazionale di Studi Francescani, il Centro Interuniversitario di Studi Francescani e l’Istituto Francescano di Spiritualità, venerdì 28 ottobre 2011 si è svolto presso l’Università Cattolica di Milano la Giornata di studio </w:t>
      </w:r>
      <w:r>
        <w:rPr>
          <w:i/>
        </w:rPr>
        <w:t>Francesco d’ Assisi e le Fonti francescane. Edizioni e traduzioni. Un bilancio a 35 anni da una fortunata iniziativa</w:t>
      </w:r>
      <w:r>
        <w:rPr/>
        <w:t>.</w:t>
      </w:r>
    </w:p>
    <w:p>
      <w:pPr>
        <w:pStyle w:val="Normal"/>
        <w:spacing w:lineRule="auto" w:line="360"/>
        <w:ind w:firstLine="360"/>
        <w:jc w:val="both"/>
        <w:rPr/>
      </w:pPr>
      <w:r>
        <w:rPr/>
        <w:t xml:space="preserve">Introducendo l’incontro, la prof. Maria Pia Alberzoni ha illustrato </w:t>
      </w:r>
      <w:r>
        <w:rPr>
          <w:i/>
        </w:rPr>
        <w:t>Fonti francescane: un problema aperto</w:t>
      </w:r>
      <w:r>
        <w:rPr/>
        <w:t xml:space="preserve">; dopo la presentazione delle soluzioni adottate a seconda delle diverse edizioni linguistiche, ha ricordato che la direzione della traduzione delle </w:t>
      </w:r>
      <w:r>
        <w:rPr>
          <w:i/>
        </w:rPr>
        <w:t>Fonti Francescane</w:t>
      </w:r>
      <w:r>
        <w:rPr/>
        <w:t xml:space="preserve"> in italiano edite nel 1978 fu affidata al prof. Ezio Franceschini, legato al mondo francescano anche per motivi vocazionali.</w:t>
      </w:r>
    </w:p>
    <w:p>
      <w:pPr>
        <w:pStyle w:val="Normal"/>
        <w:spacing w:lineRule="auto" w:line="360"/>
        <w:ind w:firstLine="360"/>
        <w:jc w:val="both"/>
        <w:rPr/>
      </w:pPr>
      <w:r>
        <w:rPr/>
        <w:t xml:space="preserve">Il prof. Attilio Bartoli Langeli, presentando </w:t>
      </w:r>
      <w:r>
        <w:rPr>
          <w:i/>
        </w:rPr>
        <w:t>Edizioni e traduzioni degli scritti di Francesco</w:t>
      </w:r>
      <w:r>
        <w:rPr/>
        <w:t>,</w:t>
      </w:r>
      <w:r>
        <w:rPr>
          <w:i/>
        </w:rPr>
        <w:t xml:space="preserve"> </w:t>
      </w:r>
      <w:r>
        <w:rPr/>
        <w:t xml:space="preserve">ha richiamato che il settore della traduzione è assai dinamico e ciò spiega la continua pubblicazione di nuove traduzioni, delle quali il primato numerico spetta alla lingua italiana. In questo si constata che come evento culturale mondiale la traduzione di scritti </w:t>
      </w:r>
      <w:r>
        <w:rPr>
          <w:i/>
        </w:rPr>
        <w:t>di</w:t>
      </w:r>
      <w:r>
        <w:rPr/>
        <w:t xml:space="preserve"> e </w:t>
      </w:r>
      <w:r>
        <w:rPr>
          <w:i/>
        </w:rPr>
        <w:t xml:space="preserve">su </w:t>
      </w:r>
      <w:r>
        <w:rPr/>
        <w:t xml:space="preserve">Francesco non ha paragone se non per la Bibbia. Passate in rassegna le diverse edizioni, da quella di Luca Wadding fino all’ultima di Carlo Paolazzi, Bartoli Langeli mostra che storicamente si è passati da un’iniziale traduzione degli </w:t>
      </w:r>
      <w:r>
        <w:rPr>
          <w:i/>
        </w:rPr>
        <w:t>Scritti</w:t>
      </w:r>
      <w:r>
        <w:rPr/>
        <w:t xml:space="preserve"> di frate Francesco alle “fonti francescane”. Certamente restano dei problemi aperti circa l’edizione critica degli </w:t>
      </w:r>
      <w:r>
        <w:rPr>
          <w:i/>
        </w:rPr>
        <w:t>Scritti</w:t>
      </w:r>
      <w:r>
        <w:rPr/>
        <w:t xml:space="preserve"> di Francesco quale ad esempio la divisione in categorie, il loro ordine cronologico, la questione dei </w:t>
      </w:r>
      <w:r>
        <w:rPr>
          <w:i/>
        </w:rPr>
        <w:t>loghia</w:t>
      </w:r>
      <w:r>
        <w:rPr/>
        <w:t>/</w:t>
      </w:r>
      <w:r>
        <w:rPr>
          <w:i/>
        </w:rPr>
        <w:t>dicta</w:t>
      </w:r>
      <w:r>
        <w:rPr/>
        <w:t xml:space="preserve">. Così anche la questione della paternità, e quindi dell’autorità degli scritti: alcuni sono testi che dall’origine hanno la finalità di essere scritti – come ad esempio le redazioni della </w:t>
      </w:r>
      <w:r>
        <w:rPr>
          <w:i/>
        </w:rPr>
        <w:t>Regola</w:t>
      </w:r>
      <w:r>
        <w:rPr/>
        <w:t xml:space="preserve"> –, altri sono da cantare – come il </w:t>
      </w:r>
      <w:r>
        <w:rPr>
          <w:i/>
        </w:rPr>
        <w:t>Cantico di frate sole</w:t>
      </w:r>
      <w:r>
        <w:rPr/>
        <w:t xml:space="preserve"> – altri ancora predicati – come alcune delle cosiddette lettere. Importante anche il rapporto tra scritti ed agiografie: infatti spesso un’esasperata analisi filologica frantuma il “magma” in cui normalmente i medievali trasmettevano, accoglievano e leggevano i testi. Importante anche riconoscere che il testo critico di per sé non restituisce il testo originale, ossia vivo e reale; quindi è essenziale tornare al reale, allo storico, cioè allo studio dei manoscritti e trasmissione dei testi. Ciascun testimone dovrebbe essere studiato in modo critico, giungendo a delle edizioni diplomatiche, storiche degli scritti di Francesco, cominciando dal codice 338 della Biblioteca Comunale di Assisi che Bartoli Langeli sempre più attribuisce a frate Leone.</w:t>
      </w:r>
    </w:p>
    <w:p>
      <w:pPr>
        <w:pStyle w:val="Normal"/>
        <w:spacing w:lineRule="auto" w:line="360"/>
        <w:ind w:firstLine="360"/>
        <w:jc w:val="both"/>
        <w:rPr/>
      </w:pPr>
      <w:r>
        <w:rPr/>
        <w:t xml:space="preserve">Jacques Dalarun, illustrando </w:t>
      </w:r>
      <w:r>
        <w:rPr>
          <w:i/>
        </w:rPr>
        <w:t>Testi agiografici e testi liturgici</w:t>
      </w:r>
      <w:r>
        <w:rPr/>
        <w:t xml:space="preserve">, mostra la tabella delle fonti secondo l’ordine della loro scoperta; normalmente c’è stata una sorta di casualità in essa. La traccia da seguire sarebbe prima di tutto quella di individuare e descrivere i manoscritti, secondariamente fare l’edizione dei testi e soltanto al termine passare alle traduzioni. Senza questo ordine spesso si mescola la psicologia e la codicologia, senza far precedere l’euristica all’ermeneutica. La previa </w:t>
      </w:r>
      <w:r>
        <w:rPr>
          <w:i/>
        </w:rPr>
        <w:t>recensio codicum</w:t>
      </w:r>
      <w:r>
        <w:rPr/>
        <w:t xml:space="preserve"> aiuta anche a individuare “i compagni di viaggio” di ciascuna opera, ossia con quali testi normalmente viene trascritta e diffusa una fonte; ad esempio è interessante come i </w:t>
      </w:r>
      <w:r>
        <w:rPr>
          <w:i/>
        </w:rPr>
        <w:t xml:space="preserve">Fioretti </w:t>
      </w:r>
      <w:r>
        <w:rPr/>
        <w:t xml:space="preserve">spesso sono uniti alla </w:t>
      </w:r>
      <w:r>
        <w:rPr>
          <w:i/>
        </w:rPr>
        <w:t>Legenda maior</w:t>
      </w:r>
      <w:r>
        <w:rPr/>
        <w:t xml:space="preserve"> di Bonaventura.</w:t>
      </w:r>
    </w:p>
    <w:p>
      <w:pPr>
        <w:pStyle w:val="Normal"/>
        <w:spacing w:lineRule="auto" w:line="360"/>
        <w:ind w:firstLine="360"/>
        <w:jc w:val="both"/>
        <w:rPr/>
      </w:pPr>
      <w:r>
        <w:rPr/>
        <w:t xml:space="preserve">Continuando sullo stesso tema Michael W. Blastic essenzialmente pone alcune questioni per uscire da un’ovvietà che pare scontata mentre non lo è: la domanda circa quali testi devono essere posti nella raccolta delle fonti francescane, secondo quale ordine – ad esempio le diverse collocazioni del </w:t>
      </w:r>
      <w:r>
        <w:rPr>
          <w:i/>
        </w:rPr>
        <w:t>Sacrum Commercium</w:t>
      </w:r>
      <w:r>
        <w:rPr/>
        <w:t xml:space="preserve"> e del </w:t>
      </w:r>
      <w:r>
        <w:rPr>
          <w:i/>
        </w:rPr>
        <w:t>De inceptione</w:t>
      </w:r>
      <w:r>
        <w:rPr/>
        <w:t xml:space="preserve"> – per quale pubblico sono pensate – non per gli specialisti, ma per studenti e devoti – cosa si intende con “fonti francescane” e se devono apparire solo testi agiografici oppure anche altre opere. </w:t>
      </w:r>
    </w:p>
    <w:p>
      <w:pPr>
        <w:pStyle w:val="Normal"/>
        <w:spacing w:lineRule="auto" w:line="360"/>
        <w:ind w:firstLine="360"/>
        <w:jc w:val="both"/>
        <w:rPr>
          <w:i/>
          <w:i/>
          <w:color w:val="000000"/>
        </w:rPr>
      </w:pPr>
      <w:r>
        <w:rPr/>
        <w:t xml:space="preserve">Stefano Brufani affronta </w:t>
      </w:r>
      <w:r>
        <w:rPr>
          <w:i/>
          <w:color w:val="000000"/>
        </w:rPr>
        <w:t>Le fonti egidiane come fonti francescane</w:t>
      </w:r>
      <w:r>
        <w:rPr>
          <w:color w:val="000000"/>
        </w:rPr>
        <w:t xml:space="preserve">; in ciò riconosce che il </w:t>
      </w:r>
      <w:r>
        <w:rPr>
          <w:i/>
          <w:color w:val="000000"/>
        </w:rPr>
        <w:t>De inceptione</w:t>
      </w:r>
      <w:r>
        <w:rPr>
          <w:color w:val="000000"/>
        </w:rPr>
        <w:t xml:space="preserve"> è il tramite primo tra le fonti egidiane e quelle francescane. Ciò si coglie se si considerano i differenti centri di redazione, conservazione e diffusione delle fonti francescane, come risulta nel caso di Monteripido presso Perugia dove dimorava frate Egidio, ma anche Giovanni da Perugia. Questi testi sono collocati all’interno di un cammino di autenticità, ma anche di autenticazione.  </w:t>
      </w:r>
      <w:r>
        <w:rPr>
          <w:i/>
          <w:color w:val="000000"/>
        </w:rPr>
        <w:t xml:space="preserve"> </w:t>
      </w:r>
    </w:p>
    <w:p>
      <w:pPr>
        <w:pStyle w:val="Normal"/>
        <w:spacing w:lineRule="auto" w:line="360"/>
        <w:ind w:firstLine="360"/>
        <w:jc w:val="both"/>
        <w:rPr/>
      </w:pPr>
      <w:r>
        <w:rPr/>
        <w:t xml:space="preserve">Filippo Sedda circa </w:t>
      </w:r>
      <w:r>
        <w:rPr>
          <w:i/>
        </w:rPr>
        <w:t xml:space="preserve">Testi relativi alla storia istituzionale </w:t>
      </w:r>
      <w:r>
        <w:rPr/>
        <w:t>si domanda cosa si deve intendere con testi istituzionali. Nel suo intervento prende in considerazione i documenti usciti dalla Curia pontificia, i quali sono riportati dalle diverse traduzioni in numero variabile, con intitolazioni e finalità differenti.</w:t>
      </w:r>
    </w:p>
    <w:p>
      <w:pPr>
        <w:pStyle w:val="Normal"/>
        <w:spacing w:lineRule="auto" w:line="360"/>
        <w:ind w:firstLine="360"/>
        <w:jc w:val="both"/>
        <w:rPr/>
      </w:pPr>
      <w:r>
        <w:rPr/>
        <w:t xml:space="preserve">Continuando sullo stesso tema, Felice Accrocca pone alcune domande che scaturiscono da questa tipologia di fonti. Ad esempio la </w:t>
      </w:r>
      <w:r>
        <w:rPr>
          <w:i/>
        </w:rPr>
        <w:t>Mira circa nos</w:t>
      </w:r>
      <w:r>
        <w:rPr/>
        <w:t xml:space="preserve"> si può definire la prima “lettura autentica” di san Francesco, con cui Gregorio IX offre ai Minori una identità, ossia un modello di riferimento. Se finalità dei Predicatori è combattere gli eretici, i Minori sono chiamati alla riforma della Chiesa. Nel 1254 i frati Minori rinunciano ai privilegi loro accordati dalla </w:t>
      </w:r>
      <w:r>
        <w:rPr>
          <w:i/>
        </w:rPr>
        <w:t xml:space="preserve">Ordinem vestrum </w:t>
      </w:r>
      <w:r>
        <w:rPr/>
        <w:t xml:space="preserve">mentre la </w:t>
      </w:r>
      <w:r>
        <w:rPr>
          <w:i/>
        </w:rPr>
        <w:t>Etsi animarum</w:t>
      </w:r>
      <w:r>
        <w:rPr/>
        <w:t xml:space="preserve"> è la reazione papale a tale rinuncia; il tutto però sarà revocato dal neo eletto Alessandro IV. Tra i documenti papali tradotti stupisce l’assenza della </w:t>
      </w:r>
      <w:r>
        <w:rPr>
          <w:i/>
        </w:rPr>
        <w:t>Virtutem cum spiritum</w:t>
      </w:r>
      <w:r>
        <w:rPr/>
        <w:t xml:space="preserve">, un </w:t>
      </w:r>
      <w:r>
        <w:rPr>
          <w:i/>
        </w:rPr>
        <w:t>mare magnum</w:t>
      </w:r>
      <w:r>
        <w:rPr/>
        <w:t xml:space="preserve"> che riassume tutti i privilegi accordati ai Minori.  </w:t>
      </w:r>
    </w:p>
    <w:p>
      <w:pPr>
        <w:pStyle w:val="Normal"/>
        <w:spacing w:lineRule="auto" w:line="360"/>
        <w:ind w:firstLine="360"/>
        <w:jc w:val="both"/>
        <w:rPr/>
      </w:pPr>
      <w:r>
        <w:rPr/>
        <w:t xml:space="preserve">Il prof. Luigi Pellegrini illustrando </w:t>
      </w:r>
      <w:r>
        <w:rPr>
          <w:i/>
        </w:rPr>
        <w:t xml:space="preserve">Dalle fonti alla ricostruzione della storia di san Francesco e dei frati Minori </w:t>
      </w:r>
      <w:r>
        <w:rPr/>
        <w:t xml:space="preserve">distingue il Francesco della devozione da quello della storia e in questo sorge immediatamente la problematica circa il rapporto tra il Francesco delle fonti e quello appunto della storia. Circa la gerarchia delle diverse fonti richiama l’importanza dello studio di Desbonnets; tuttavia anche riguardo agli </w:t>
      </w:r>
      <w:r>
        <w:rPr>
          <w:i/>
        </w:rPr>
        <w:t>Scritti</w:t>
      </w:r>
      <w:r>
        <w:rPr/>
        <w:t xml:space="preserve"> si deve tener conto di una graduatoria d’importanza. Infatti ciascuno di essi è redatto in circostanze diverse – come mostra il caso della Regola –, con destinatari differenti – un ministro, i chierici –, redazioni più o meno diversificate, che vedono ai rispettivi estremi gli autografi e le </w:t>
      </w:r>
      <w:r>
        <w:rPr>
          <w:i/>
        </w:rPr>
        <w:t>Admonitiones</w:t>
      </w:r>
      <w:r>
        <w:rPr/>
        <w:t xml:space="preserve"> che sono vere e proprie </w:t>
      </w:r>
      <w:r>
        <w:rPr>
          <w:i/>
        </w:rPr>
        <w:t>reportationes</w:t>
      </w:r>
      <w:r>
        <w:rPr/>
        <w:t xml:space="preserve">. Spesso gli autori hanno intenzioni dichiarate – come fa Bonaventura nel prologo della </w:t>
      </w:r>
      <w:r>
        <w:rPr>
          <w:i/>
        </w:rPr>
        <w:t>Legenda Maior</w:t>
      </w:r>
      <w:r>
        <w:rPr/>
        <w:t xml:space="preserve"> – anche se non sempre sono fedeli ad esse o conseguono i fini prefissati. Ciascuna fonte presenta un suo Francesco e ciò a motivo della diversità dei committenti, destinatari, finalità, ad esempio polemiche o apologetiche. Vi è interdipendenza tra le diverse opere e ciò preclude qualsiasi lettura concordista e metodo combinatorio. Il Francesco della storia rimane una questione aperta e in ciò un aiuto proviene dalla recente pubblicazione di André Vauchez. Importante è valutare episodi e notizie trasmesse che risultano fuori contesto o che contraddicono lo sviluppo narrativo e ciò può essere indice di attendibilità storica. Circa Francesco e la storia dei Minori importante risulta il </w:t>
      </w:r>
      <w:r>
        <w:rPr>
          <w:i/>
        </w:rPr>
        <w:t>De inceptione</w:t>
      </w:r>
      <w:r>
        <w:rPr/>
        <w:t xml:space="preserve"> e le cronache di Giordano da Giano e Tommaso da Eccleston. In ciò si vede che tra la vicenda di Francesco e il formarsi dell’Ordine minoritico c’è una tensione </w:t>
      </w:r>
    </w:p>
    <w:p>
      <w:pPr>
        <w:pStyle w:val="Normal"/>
        <w:spacing w:lineRule="auto" w:line="360"/>
        <w:ind w:firstLine="360"/>
        <w:jc w:val="both"/>
        <w:rPr/>
      </w:pPr>
      <w:r>
        <w:rPr/>
        <w:t xml:space="preserve"> </w:t>
      </w:r>
      <w:r>
        <w:rPr/>
        <w:t xml:space="preserve">Pietro Messa prima di illustrare il passaggio </w:t>
      </w:r>
      <w:r>
        <w:rPr>
          <w:i/>
        </w:rPr>
        <w:t xml:space="preserve">Dalle fonti alla didattica </w:t>
      </w:r>
      <w:r>
        <w:rPr/>
        <w:t xml:space="preserve">richiama che ancora molto c’è da lavorare per approfondire i legami tra l’Università Cattolica e il mondo francescano, ad esempio rintracciando la corrispondenza tra ex studenti entrati negli ordini francescani e persone della Cattolica quali ad esempio Ezio Franceschini e Agostino Gemelli; similmente l’importanza ideale di alcuni luoghi come il Santuario di Santa Rosa di Viterbo per Armida Barelli. Passando al tema a lui affidato mostra come fin dal loro apparire le diverse traduzioni delle fonti francescane sono state paragonate alla Bibbia con tutte le conseguenze che ciò comporta. Inoltre mentre esse sono state pensate come opera di semplice consultazione – come riconosce ad esempio nei suoi studi Giovanni Miccoli – a volte sono usate e citate come unico riferimento anche in lavori di ricerca. </w:t>
      </w:r>
    </w:p>
    <w:p>
      <w:pPr>
        <w:pStyle w:val="Normal"/>
        <w:spacing w:lineRule="auto" w:line="360"/>
        <w:ind w:firstLine="360"/>
        <w:jc w:val="both"/>
        <w:rPr/>
      </w:pPr>
      <w:r>
        <w:rPr/>
        <w:t xml:space="preserve">Daniele Solvi prima di illustrare gli </w:t>
      </w:r>
      <w:r>
        <w:rPr>
          <w:i/>
        </w:rPr>
        <w:t xml:space="preserve">Strumenti di edizione e lettura </w:t>
      </w:r>
      <w:r>
        <w:rPr/>
        <w:t>ricorda che la conoscenza continua del testo è l’atto primo, una sorta di prerequisito per un approccio alle fonti. Il contesto storico e letterario, ossia l’aspetto storiografico, è anch’esso importante. Così si nota che se in un primo momento le note erano scarne e soprattutto interpretative, ossia a commento, procedendo con le edizioni diventano sempre più narrative. Illustra l’importanza di cogliere le fonti di ciascuna opera, così come la dipendenza con fonti precedenti e  in questo uno strumento utile è l’</w:t>
      </w:r>
      <w:r>
        <w:rPr>
          <w:i/>
        </w:rPr>
        <w:t>Officina franciscana</w:t>
      </w:r>
      <w:r>
        <w:rPr/>
        <w:t xml:space="preserve">. </w:t>
      </w:r>
    </w:p>
    <w:p>
      <w:pPr>
        <w:pStyle w:val="Normal"/>
        <w:spacing w:lineRule="auto" w:line="360"/>
        <w:ind w:firstLine="360"/>
        <w:jc w:val="both"/>
        <w:rPr/>
      </w:pPr>
      <w:r>
        <w:rPr/>
        <w:t xml:space="preserve">Passando alla tavola rotonda </w:t>
      </w:r>
      <w:r>
        <w:rPr>
          <w:i/>
        </w:rPr>
        <w:t>Dalle traduzioni a un nuovo progetto editoriale</w:t>
      </w:r>
      <w:r>
        <w:rPr/>
        <w:t>, coordinata da Attilio Bartoli Langeli, sono illustrate alcune edizioni: Daniele Solvi (</w:t>
      </w:r>
      <w:r>
        <w:rPr>
          <w:i/>
        </w:rPr>
        <w:t>Fontes franciscani</w:t>
      </w:r>
      <w:r>
        <w:rPr/>
        <w:t xml:space="preserve">), Leonard Lehmann (ed. tedesca), Jacques Dalarun (nuova ed. francese), Michael Blastic (nuova ed. inglese), Aristide Cabassi-Luciano Bertazzo </w:t>
      </w:r>
      <w:r>
        <w:rPr>
          <w:smallCaps/>
        </w:rPr>
        <w:t xml:space="preserve"> </w:t>
      </w:r>
      <w:r>
        <w:rPr/>
        <w:t>(ed. italiana), Fernando Uribe (ed. spagnola).</w:t>
      </w:r>
    </w:p>
    <w:p>
      <w:pPr>
        <w:pStyle w:val="Normal"/>
        <w:spacing w:lineRule="auto" w:line="360"/>
        <w:ind w:firstLine="360"/>
        <w:jc w:val="both"/>
        <w:rPr/>
      </w:pPr>
      <w:r>
        <w:rPr/>
        <w:t>La giornata si conclude dando appuntamento al 9 marzo 2012 presso la Pontificia Università Antonianum per la giornata di studio dedicata a Chiara d’Assisi e le fonti clariane.</w:t>
      </w:r>
    </w:p>
    <w:p>
      <w:pPr>
        <w:pStyle w:val="Normal"/>
        <w:spacing w:lineRule="auto" w:line="360"/>
        <w:ind w:firstLine="360"/>
        <w:jc w:val="both"/>
        <w:rPr/>
      </w:pPr>
      <w:r>
        <w:rPr/>
      </w:r>
    </w:p>
    <w:p>
      <w:pPr>
        <w:pStyle w:val="Normal"/>
        <w:spacing w:lineRule="auto" w:line="360"/>
        <w:ind w:firstLine="360"/>
        <w:jc w:val="both"/>
        <w:rPr/>
      </w:pPr>
      <w:r>
        <w:rPr/>
        <w:t>Pietro Messa</w:t>
      </w:r>
    </w:p>
    <w:p>
      <w:pPr>
        <w:pStyle w:val="Normal"/>
        <w:ind w:firstLine="3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b w:val="false"/>
      <w:bCs w:val="false"/>
      <w:strike w:val="false"/>
      <w:dstrike w:val="false"/>
      <w:color w:val="6666CC"/>
      <w:u w:val="none"/>
    </w:rPr>
  </w:style>
  <w:style w:type="character" w:styleId="Emphasis">
    <w:name w:val="Emphasis"/>
    <w:qFormat/>
    <w:rPr>
      <w:b/>
      <w:bCs/>
      <w:i w:val="false"/>
      <w:iCs w:val="false"/>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24:00Z</dcterms:created>
  <dc:creator>SSSMF</dc:creator>
  <dc:description/>
  <cp:keywords/>
  <dc:language>en-US</dc:language>
  <cp:lastModifiedBy>SSSMF</cp:lastModifiedBy>
  <dcterms:modified xsi:type="dcterms:W3CDTF">2012-03-26T08:01:00Z</dcterms:modified>
  <cp:revision>6</cp:revision>
  <dc:subject/>
  <dc:title/>
</cp:coreProperties>
</file>